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4/13</w:t>
        <w:tab/>
        <w:tab/>
        <w:tab/>
        <w:tab/>
        <w:tab/>
        <w:t>Przeworsk, dnia 12.06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mebli medycznych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</w:rPr>
        <w:t xml:space="preserve">- W załączniku nr.3 opis przedmiotu zmówienia  „Szafka przyłózkowa bez blatu bocznego – szt.  20” 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pkt.4 w tabeli otrzymuje brzmienie: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</w:rPr>
        <w:t>Szerokość całkowita szafki: 400 mm (+20 mm)”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entury Gothic" w:hAnsi="Century Gothic" w:cs="Century Gothic"/>
      <w:szCs w:val="21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entury Gothic" w:hAnsi="Century Gothic" w:cs="Century Gothic"/>
      <w:sz w:val="20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06-12T11:51:00Z</dcterms:modified>
  <cp:revision>30</cp:revision>
  <dc:subject/>
  <dc:title>Nr sprawy SP ZOZ ZZP 2400/11/12</dc:title>
</cp:coreProperties>
</file>